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spacing w:lineRule="atLeast" w:line="240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07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АВЉА СЕ ВАН СНАГЕ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оказивање права пречег закупа пољопривредног земљишта у државној својини на територији града Вршц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број 320-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I-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даном доношењ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у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објавити на интернет страници града Вршца: www.vrsac.org.rs и огласним таблама месних канцелариј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„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израду Годишњег програма заштите, уређења и коришћења пољопривредног земљишта/надлежни орган јединице локалне самоуправе ВРШАЦ општине/града ВРШ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распис</w:t>
      </w:r>
      <w:r>
        <w:rPr>
          <w:rFonts w:cs="Times New Roman" w:ascii="Times New Roman" w:hAnsi="Times New Roman"/>
          <w:sz w:val="24"/>
          <w:szCs w:val="24"/>
          <w:lang w:val="sr-RS"/>
        </w:rPr>
        <w:t>ал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 поз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оказивање права пречег закупа пољопривредног земљишта у државној својини на територији града Вршца за 2024. годин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320-2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/2023-I-01 од 2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3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да доставе потребну документацију ради доказивања права пречег закупа на пољопривредном земљишту у државној својини на територији града ВРШЦ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 31. окто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бјављивања наведеног Јавног пози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за пољопривредно земљиште објавила је на званичној веб презентацији Управе за пољопривредно земљиште, обрасце јавних позива, који се расписују 2023. године за остваривање права пречег закупа (члан 64а Закона о пољопривредном земљишту) у годишњем програму заштите, уређења и коришћења пољопривредног земљишта за 2024. годину, који су у складу са сугестијама Државне ревизорске институције. Комисија ће објавити нови Јавни позив у складу са обрасцима које је објавила Управа за пољопривредно земљиш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горе наведеним донета је Одлука као у диспози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00Z</dcterms:created>
  <dc:creator>biljana.cukic</dc:creator>
  <dc:description/>
  <cp:keywords/>
  <dc:language>en-US</dc:language>
  <cp:lastModifiedBy>Dusica Panic</cp:lastModifiedBy>
  <cp:lastPrinted>2023-07-27T08:53:00Z</cp:lastPrinted>
  <dcterms:modified xsi:type="dcterms:W3CDTF">2023-07-27T08:39:00Z</dcterms:modified>
  <cp:revision>9</cp:revision>
  <dc:subject/>
  <dc:title/>
</cp:coreProperties>
</file>